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ienstleistungs-Gesellschaft Taunus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Voltastraße 7, 65795 Hattersheim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el. 06190 – 935 101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e-mail: info@dg-taunus.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nmeldung zur </w:t>
      </w:r>
      <w:r>
        <w:rPr>
          <w:b/>
          <w:i/>
          <w:sz w:val="22"/>
          <w:szCs w:val="22"/>
        </w:rPr>
        <w:t xml:space="preserve">Pädagogischen Mittagsbetreuung </w:t>
      </w:r>
      <w:r>
        <w:rPr>
          <w:b/>
          <w:sz w:val="22"/>
          <w:szCs w:val="22"/>
        </w:rPr>
        <w:t xml:space="preserve">an </w:t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der Heiligenstockschule im Schuljahr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Mein/e Sohn/Tochter:......................................................................., Klasse:............ nimmt ab dem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 an der </w:t>
      </w:r>
      <w:r>
        <w:rPr>
          <w:b/>
          <w:sz w:val="20"/>
        </w:rPr>
        <w:t>Pädagogischen Mittagsbetreuung</w:t>
      </w:r>
      <w:r>
        <w:rPr>
          <w:sz w:val="20"/>
        </w:rPr>
        <w:t xml:space="preserve"> am Montag, Mittwoch und Freitag </w:t>
      </w:r>
    </w:p>
    <w:p>
      <w:pPr>
        <w:pStyle w:val="Normal"/>
        <w:rPr/>
      </w:pPr>
      <w:r>
        <w:rPr>
          <w:sz w:val="20"/>
        </w:rPr>
        <w:t>von 13 – 15.30 Uhr in den Räumen der Heiligenstockschule te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Pädagogische Mittagsbetreuung beinhaltet die Möglichkeit des Mittagessens, der Teilnahme an der Hausaufgabenbetreuung und an betreuten Freizeitangeboten sowie die Möglichkeit der Teilnahme an den Arbeitsgemeinschaf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18"/>
          <w:szCs w:val="18"/>
        </w:rPr>
        <w:t xml:space="preserve">Vertragspartner der Pädagogischen Mittagsbetreuung ist der Main-Taunus-Kreis, vertreten durch die </w:t>
      </w:r>
      <w:r>
        <w:rPr>
          <w:i/>
          <w:sz w:val="18"/>
          <w:szCs w:val="18"/>
        </w:rPr>
        <w:t>Dienstleistungsgesellschaft Taunus</w:t>
      </w:r>
      <w:r>
        <w:rPr>
          <w:sz w:val="18"/>
          <w:szCs w:val="18"/>
        </w:rPr>
        <w:t xml:space="preserve"> in Abstimmung mit der Heiligenstockschule, Hofheim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18"/>
          <w:szCs w:val="18"/>
        </w:rPr>
        <w:t xml:space="preserve">Vertragsbeginn ist der ______________, Vertragsende </w:t>
      </w:r>
      <w:r>
        <w:rPr>
          <w:i/>
          <w:sz w:val="18"/>
          <w:szCs w:val="18"/>
          <w:u w:val="single"/>
        </w:rPr>
        <w:t>Ende des laufenden Schuljahres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Zu bezahlen ist ein Beitrag von </w:t>
      </w:r>
      <w:r>
        <w:rPr>
          <w:b/>
          <w:sz w:val="18"/>
          <w:szCs w:val="18"/>
        </w:rPr>
        <w:t>30.-€ pro Monat</w:t>
      </w:r>
      <w:r>
        <w:rPr>
          <w:sz w:val="18"/>
          <w:szCs w:val="18"/>
        </w:rPr>
        <w:t xml:space="preserve"> und ein Essensbeitrag von 3,50 € pro Essen (verbindlich per Bankeinzugsverfahren, siehe unten). Für Kinder, die am Dienstag und Donnerstag an schulischen Veranstaltungen teilnehmen, kann an diesen Tagen ein Mittagessen bestellt werden. </w:t>
      </w:r>
      <w:r>
        <w:rPr>
          <w:sz w:val="18"/>
          <w:szCs w:val="18"/>
          <w:u w:val="single"/>
        </w:rPr>
        <w:t>(Auf Antrag und Nachweis kann ein Zuschuss gegeben werden. Wenden Sie sich bitte an die Betreuer.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ie </w:t>
      </w:r>
      <w:r>
        <w:rPr>
          <w:i/>
          <w:sz w:val="18"/>
          <w:szCs w:val="18"/>
        </w:rPr>
        <w:t>Dienstleistungsgesellschaft Taunus</w:t>
      </w:r>
      <w:r>
        <w:rPr>
          <w:sz w:val="18"/>
          <w:szCs w:val="18"/>
        </w:rPr>
        <w:t xml:space="preserve"> behält sich die fristlose Kündigung des Vertrags bei Nichteinlösung einer Lastschrift vor. Etwaige Kosten, die durch Nichteinlösung einer Lastschrift entstehen, sind vom Kontoinhaber zu tragen bzw. zu ersetzen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n Seiten der Eltern kann die Kündigung zum Schulhalbjahr mit einer Frist von 4 Wochen erfolgen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e Pädagogische Mittagsbetreuung einschließlich des Mittagessens ist eine schulische Maßnahme, dem entsprechend sind die teilnehmenden Schülerinnen und Schüler unfallversich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u w:val="single"/>
        </w:rPr>
        <w:t xml:space="preserve">Die Vertragsbedingungen der </w:t>
      </w:r>
      <w:r>
        <w:rPr>
          <w:i/>
          <w:sz w:val="20"/>
          <w:u w:val="single"/>
        </w:rPr>
        <w:t>Pädagogischen Mittagsbetreuung</w:t>
      </w:r>
      <w:r>
        <w:rPr>
          <w:sz w:val="20"/>
          <w:u w:val="single"/>
        </w:rPr>
        <w:t xml:space="preserve"> erkenne ich hiermit an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fheim, den ..............................................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                                                                                                                        Unterschrift eines Erziehungsberechtig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meldung zum Mittagessen (zum Preis von 3,50 pro Mahlzeit)</w:t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Montag  </w:t>
      </w:r>
      <w:r>
        <w:rPr>
          <w:rFonts w:cs="Arial"/>
          <w:sz w:val="20"/>
        </w:rPr>
        <w:t xml:space="preserve">O       Mittwoch O    Freitag O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m Dienstag und Donnerstag wird den Kindern gegen einen kleinen Unkostenbeitrag von der Schulsozialarbeit ein warmes Mittagessen angeboten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3" w:firstLine="708"/>
        <w:rPr>
          <w:rFonts w:cs="Arial"/>
          <w:sz w:val="32"/>
          <w:szCs w:val="32"/>
        </w:rPr>
      </w:pPr>
      <w:r>
        <w:rPr>
          <w:sz w:val="20"/>
        </w:rPr>
        <w:t>..................................................</w:t>
      </w:r>
    </w:p>
    <w:p>
      <w:pPr>
        <w:pStyle w:val="Normal"/>
        <w:ind w:left="6381" w:firstLine="709"/>
        <w:rPr>
          <w:sz w:val="16"/>
          <w:szCs w:val="16"/>
        </w:rPr>
      </w:pPr>
      <w:r>
        <w:rPr>
          <w:sz w:val="16"/>
          <w:szCs w:val="16"/>
        </w:rPr>
        <w:t>Unterschrift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nkeinzugsermächtigung</w:t>
      </w:r>
    </w:p>
    <w:p>
      <w:pPr>
        <w:pStyle w:val="Normal"/>
        <w:rPr/>
      </w:pPr>
      <w:r>
        <w:rPr>
          <w:sz w:val="22"/>
          <w:szCs w:val="22"/>
        </w:rPr>
        <w:t xml:space="preserve">Hiermit erlaube ich der </w:t>
      </w:r>
      <w:r>
        <w:rPr>
          <w:i/>
          <w:sz w:val="22"/>
          <w:szCs w:val="22"/>
        </w:rPr>
        <w:t>Dienstleistungsgesellschaft Taunu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Abstimmung mit der </w:t>
      </w:r>
      <w:r>
        <w:rPr>
          <w:i/>
          <w:sz w:val="22"/>
          <w:szCs w:val="22"/>
        </w:rPr>
        <w:t xml:space="preserve">Heiligenstockschule, </w:t>
      </w:r>
      <w:r>
        <w:rPr>
          <w:sz w:val="22"/>
          <w:szCs w:val="22"/>
        </w:rPr>
        <w:t>die Beiträge für die Pädagogische Mittagsbetreuung und für das Mittagessen von folgendem Konto abzubuc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Name, Vorname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Konton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</w:t>
        <w:tab/>
        <w:tab/>
        <w:tab/>
        <w:t>......................................./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  <w:tab/>
        <w:tab/>
        <w:tab/>
        <w:tab/>
        <w:tab/>
        <w:tab/>
        <w:tab/>
        <w:tab/>
        <w:t>Name der Bank</w:t>
        <w:tab/>
        <w:tab/>
        <w:t xml:space="preserve">     Bankleitz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Z, Wohnort</w:t>
        <w:tab/>
        <w:tab/>
        <w:t xml:space="preserve">                               </w:t>
        <w:tab/>
        <w:tab/>
        <w:tab/>
        <w:tab/>
        <w:t>Kontoinha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nummer/ E-Mailadresse</w:t>
        <w:tab/>
        <w:tab/>
        <w:tab/>
        <w:tab/>
        <w:tab/>
        <w:t>Unterschrift des Kontoinhabers</w:t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9:00Z</dcterms:created>
  <dc:creator>Yvonne Wagner</dc:creator>
  <dc:description/>
  <dc:language>en-US</dc:language>
  <cp:lastModifiedBy>Wolfgang Bender</cp:lastModifiedBy>
  <dcterms:modified xsi:type="dcterms:W3CDTF">2011-01-15T17:19:00Z</dcterms:modified>
  <cp:revision>2</cp:revision>
  <dc:subject/>
  <dc:title>Dienstleistungs-Gesellschaft Taunus</dc:title>
</cp:coreProperties>
</file>